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解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高青县商务外事服务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工作年度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近日，高青县商务外事服务中心印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高青县商务外事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年度报告》</w:t>
      </w:r>
      <w:r>
        <w:rPr>
          <w:rFonts w:ascii="仿宋_GB2312" w:hAnsi="仿宋_GB2312" w:cs="仿宋_GB2312" w:eastAsia="仿宋_GB2312"/>
          <w:sz w:val="32"/>
          <w:szCs w:val="32"/>
        </w:rPr>
        <w:t>，现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策背景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报告按照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简称《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《山东省政府信息公开办法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简称《办法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由高青县商务外事服务中心根据本单位政府信息公开工作情况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决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《国务院办公厅关于印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《山东省人民政府办公厅关于印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山东省政务公开工作要点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政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《淄博市人民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淄博市政务公开工作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淄政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县商务外事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贯彻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落实《国务院办公厅关于印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山东省人民政府办公厅关于印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山东省政务公开工作要点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政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淄博市人民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淄博市政务公开工作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淄政办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部署的各项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紧紧围绕县委、县政府中心工作及群众关注关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化重点领域信息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政务公开制度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以公开为常态、不公开为例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行政权力全过程公开、公共服务全流程公开、社会关切全方位回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提高群众满意度、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告全文由总体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收到和处理政府信息公开申请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信息公开行政复议、行政诉讼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存在的主要问题及改进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部分是总体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组织领导和加强制度建设两方面促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二部分是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以表格的形式公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我单位主动公开政府信息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青县商务外事服务中心制发规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范性文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许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处罚、行政强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事业性收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集中采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第三部分是以表格的形式公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我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收到和处理政府信息公开申请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青县商务外事服务中心收到和处理政府信息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年结转信息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转下年度继续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四部分是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以表格的形式公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我单位</w:t>
      </w:r>
      <w:r>
        <w:rPr>
          <w:rFonts w:ascii="楷体_GB2312" w:hAnsi="楷体_GB2312" w:cs="楷体_GB2312" w:eastAsia="楷体_GB2312"/>
          <w:sz w:val="32"/>
          <w:szCs w:val="32"/>
        </w:rPr>
        <w:t>政府信息公开行政复议、行政诉讼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青县商务外事服务中心政府信息公开行政复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诉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五部分是存在的主要问题及改进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部分是</w:t>
      </w:r>
      <w:r>
        <w:rPr>
          <w:rFonts w:ascii="楷体_GB2312" w:hAnsi="楷体_GB2312" w:cs="楷体_GB2312" w:eastAsia="楷体_GB2312"/>
          <w:sz w:val="32"/>
          <w:szCs w:val="32"/>
        </w:rPr>
        <w:t>其他需要报告的事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5:08Z</dcterms:created>
  <dc:creator>Administrator.PC-20180705RQXG</dc:creator>
  <dc:description/>
  <dc:language>en-US</dc:language>
  <cp:lastModifiedBy>小娪嬭</cp:lastModifiedBy>
  <dcterms:modified xsi:type="dcterms:W3CDTF">2021-01-25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