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eastAsia="zh-CN"/>
        </w:rPr>
        <w:t>任免</w:t>
      </w:r>
      <w:r>
        <w:rPr>
          <w:rFonts w:ascii="Times New Roman;DejaVu Sans" w:hAnsi="Times New Roman;DejaVu Sans" w:cs="Times New Roman;DejaVu Sans" w:eastAsia="方正小标宋简体"/>
          <w:bCs/>
          <w:kern w:val="2"/>
          <w:sz w:val="44"/>
          <w:szCs w:val="44"/>
          <w:lang w:val="en-US" w:eastAsia="zh-CN"/>
        </w:rPr>
        <w:t>史晓</w:t>
      </w:r>
      <w:r>
        <w:rPr>
          <w:rFonts w:ascii="Times New Roman;DejaVu Sans" w:hAnsi="Times New Roman;DejaVu Sans" w:cs="Times New Roman;DejaVu Sans" w:eastAsia="方正小标宋简体"/>
          <w:bCs/>
          <w:kern w:val="2"/>
          <w:sz w:val="44"/>
          <w:szCs w:val="44"/>
        </w:rPr>
        <w:t>等</w:t>
      </w:r>
      <w:r>
        <w:rPr>
          <w:rFonts w:ascii="Times New Roman;DejaVu Sans" w:hAnsi="Times New Roman;DejaVu Sans" w:cs="Times New Roman;DejaVu Sans" w:eastAsia="方正小标宋简体"/>
          <w:bCs/>
          <w:kern w:val="2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职务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1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高政任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  <w:t>202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民政府决定，任命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史晓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大数据中心主任（试用期一年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孙凯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政府办公室副主任（试用期一年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宋亚萍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大数据中心副主任（试用期一年）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王颖琦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政务公开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吴亮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发展和改革局副局长（试用期一年）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李敏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教育和体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李冰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商务事业服务中心主任（试用期一年）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杨良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工业和信息化局副局长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杨文龙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婚姻登记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袁明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国土资源保障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顾振忠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建筑工程质量和安全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李钰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交通运输事业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王磊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农业农村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孔德成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农业机械事业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王青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旅游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李玉波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文化馆副馆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杨照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文化市场综合行政执法大队大队长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刘晓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卫生健康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任云涛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综合行政执法大队大队长（试用期一年）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段宇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淄博惠青黄河公路大桥服务中心办公室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孙晓庆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淄博惠青黄河公路大桥服务中心技术科科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任传峰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引黄供水服务中心副主任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张承鑫调县引黄供水服务中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宋汶键</w:t>
      </w:r>
      <w:r>
        <w:rPr>
          <w:rFonts w:cs="Times New Roman;DejaVu Sans" w:eastAsia="仿宋_GB2312"/>
          <w:color w:val="000000"/>
          <w:sz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县供销合作社副主任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（试用期一年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毛文强</w:t>
      </w:r>
      <w:r>
        <w:rPr>
          <w:rFonts w:cs="Times New Roman;DejaVu Sans" w:eastAsia="仿宋_GB2312"/>
          <w:color w:val="000000"/>
          <w:sz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县投资促进中心副主任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（试用期一年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翟海霞</w:t>
      </w:r>
      <w:r>
        <w:rPr>
          <w:rFonts w:cs="Times New Roman;DejaVu Sans" w:eastAsia="仿宋_GB2312"/>
          <w:color w:val="000000"/>
          <w:sz w:val="32"/>
          <w:lang w:val="en-US" w:eastAsia="zh-CN"/>
        </w:rPr>
        <w:t>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田镇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史晓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白安柱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大数据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孙凯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政务公开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孙海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大数据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吴亮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优化营商环境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刘光英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发展和改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王爱国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教育和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李冰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工业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杨良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马承宽</w:t>
      </w:r>
      <w:r>
        <w:rPr>
          <w:rFonts w:cs="Times New Roman;DejaVu Sans" w:eastAsia="仿宋_GB2312"/>
          <w:color w:val="000000"/>
          <w:sz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县自然资源局副局长（挂职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王艳玲的原县国土资源执法监察大队副大队长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胡玉春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建筑工程质量和安全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韩本刚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交通运输事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殷东升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农业机械事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杨照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文物事业综合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马腾</w:t>
      </w:r>
      <w:r>
        <w:rPr>
          <w:rFonts w:cs="Times New Roman;DejaVu Sans" w:eastAsia="仿宋_GB2312"/>
          <w:color w:val="000000"/>
          <w:sz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县应急管理局副局长（挂职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任云涛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教育和体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陈汉忠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淄博惠青黄河公路大桥服务中心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任传峰</w:t>
      </w:r>
      <w:r>
        <w:rPr>
          <w:rFonts w:cs="Times New Roman;DejaVu Sans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县交通运输事业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王安的原县引黄供水管理处副主任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程卫忠</w:t>
      </w:r>
      <w:r>
        <w:rPr>
          <w:rFonts w:cs="Times New Roman;DejaVu Sans" w:eastAsia="仿宋_GB2312"/>
          <w:color w:val="000000"/>
          <w:sz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eastAsia="zh-CN"/>
        </w:rPr>
        <w:t>县供销合作社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李伟、张立军</w:t>
      </w:r>
      <w:r>
        <w:rPr>
          <w:rFonts w:cs="Times New Roman;DejaVu Sans" w:eastAsia="仿宋_GB2312"/>
          <w:color w:val="000000"/>
          <w:sz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val="en-US" w:eastAsia="zh-CN"/>
        </w:rPr>
        <w:t>田镇街道办事处副主任职务</w:t>
      </w:r>
      <w:r>
        <w:rPr>
          <w:rFonts w:cs="Times New Roman;DejaVu Sans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" w:cs="Times New Roman;DejaVu Sans"/>
          <w:spacing w:val="2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" w:cs="Times New Roman;DejaVu Sans"/>
          <w:spacing w:val="2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pacing w:val="20"/>
          <w:sz w:val="32"/>
          <w:szCs w:val="32"/>
        </w:rPr>
        <w:t>高青县人民政府</w:t>
      </w:r>
      <w:r>
        <w:rPr>
          <w:rFonts w:ascii="Times New Roman;DejaVu Sans" w:hAnsi="Times New Roman;DejaVu Sans" w:cs="Times New Roman;DejaVu Sans" w:eastAsia="Times New Roman;DejaVu Sans"/>
          <w:spacing w:val="2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5.7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9:00Z</dcterms:created>
  <dc:creator>微软中国</dc:creator>
  <dc:description/>
  <dc:language>en-US</dc:language>
  <cp:lastModifiedBy>user</cp:lastModifiedBy>
  <cp:lastPrinted>2024-07-25T10:23:00Z</cp:lastPrinted>
  <dcterms:modified xsi:type="dcterms:W3CDTF">2024-08-28T14:46:58Z</dcterms:modified>
  <cp:revision>89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BFAFAEC40CE97F33D40926E5DF0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