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高青县工业和信息化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简明问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年度报告》 的编制依据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年度报告》 是根据《中华人民共和国政府信息公开条例》（以下简称《条例》）的要求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该报告的主要内容有哪些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告全文包括总体情况、主动公开政府信息情况、收到和处理政府信息公开申请情况、政府信息公开行政复议和行政诉讼情况、存在的主要问题及改进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并含相关指标统计表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该报告所列数据的统计期限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报告中所列数据统计期限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度政府信息公开工作的总体情况如何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根据《条例》工作要求，健全工作机制、拓宽信息公开渠道，有序推进我局政府信息公开工作。坚持“公开为原则，不公开为例外”，将政府信息公开工作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信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目标任务相结合，及时更新、发布有关信息。积极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的政府信息公开业务培训，不断提高信息公开工作人员的业务水平和综合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府信息公开工作的主动公开情况如何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做好主动公开工作，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，我局主动公开政府信息新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主要为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要部署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执法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，以及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府信息公开工作的依申请公开情况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依申请公开方面，畅通多种申请接受渠道，对收到的信息公开申请，根据有关规定及时作出处理和答复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共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按时办结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在办结的申请中：予以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部分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不予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无法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不予处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其他处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青县工业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府信息公开工作的渠道有哪些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前我局政府信息公开的主要渠道有网络平台、新媒体政务信息平台，以及线下公开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88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山比利王</cp:lastModifiedBy>
  <dcterms:modified xsi:type="dcterms:W3CDTF">2021-01-19T08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